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5444"/>
        <w:gridCol w:w="2188"/>
      </w:tblGrid>
      <w:tr>
        <w:trPr>
          <w:trHeight w:val="300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běžné stanovisko jako podklad k upřesnění projektu revitalizace domu Ukrajinská 5, Brno</w:t>
            </w:r>
          </w:p>
        </w:tc>
      </w:tr>
      <w:tr>
        <w:trPr>
          <w:trHeight w:val="690" w:hRule="atLeast"/>
        </w:trPr>
        <w:tc>
          <w:tcPr>
            <w:tcW w:w="99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plňuje vlastník bytu nebo družstevník. Pokud je byt pronajímán, žádáme o předání tohoto formuláře vlastníkovi nebo členovi družstva pro danou bytovou jednotku.</w:t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bytu</w: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</w:tr>
      <w:tr>
        <w:trPr>
          <w:trHeight w:val="4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ne</w:t>
            </w:r>
          </w:p>
        </w:tc>
      </w:tr>
      <w:tr>
        <w:trPr>
          <w:trHeight w:val="40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Máte plíseň na zdech v bytě?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</w:t>
            </w:r>
          </w:p>
        </w:tc>
      </w:tr>
      <w:tr>
        <w:trPr>
          <w:trHeight w:val="40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ud jste v bodě 1) odpověděli ano, tak v kolika místnostech?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ne</w:t>
            </w:r>
          </w:p>
        </w:tc>
      </w:tr>
      <w:tr>
        <w:trPr>
          <w:trHeight w:val="40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Máte dřevěnou balkonovou stěnu?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světlivka: Pokud stěnu nemáte vyzděnou, odpovídejte ano.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ne</w:t>
            </w:r>
          </w:p>
        </w:tc>
      </w:tr>
      <w:tr>
        <w:trPr>
          <w:trHeight w:val="40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Máte zasklený balkón (systém Optimi)?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ne</w:t>
            </w:r>
          </w:p>
        </w:tc>
      </w:tr>
      <w:tr>
        <w:trPr>
          <w:trHeight w:val="40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Máte původní nebo nevyhovující okna?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světlivka: Původní dřevěná nebo nevyhovující okna musí být před zateplením obvodového pláště vyměněna.</w:t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</w:t>
            </w:r>
          </w:p>
        </w:tc>
      </w:tr>
      <w:tr>
        <w:trPr>
          <w:trHeight w:val="40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ud jste v bodě 4) odpověděli ano, tak kolik je to oken?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ne</w:t>
            </w:r>
          </w:p>
        </w:tc>
      </w:tr>
      <w:tr>
        <w:trPr>
          <w:trHeight w:val="40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Máte problém s odpady?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ud jste v bodě 5) odpověděli ano, tak jaký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ne</w:t>
            </w:r>
          </w:p>
        </w:tc>
      </w:tr>
      <w:tr>
        <w:trPr>
          <w:trHeight w:val="90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 Pokud po důkladné prohlídce domu bude odborníky potvrzen nevyhovující stav balkónů, budete chtít kromě nového zábradlí se skleněnou bezpečnostní výplní také zasklení balkónu?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 Další případné problémy? Jaké? Popište.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plněný formulář odevzdejte nejpozději do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.5.201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 to buď elektronicky na e-mail: </w:t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tr.glotzmann@100mega.cz</w:t>
              </w:r>
            </w:hyperlink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o do poštovní schránky pana Glotzmanna.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glotzmann@100meg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15:00Z</dcterms:created>
  <dc:creator>Neo</dc:creator>
  <dc:description/>
  <cp:keywords/>
  <dc:language>en-US</dc:language>
  <cp:lastModifiedBy>Neo</cp:lastModifiedBy>
  <dcterms:modified xsi:type="dcterms:W3CDTF">2014-05-15T18:22:00Z</dcterms:modified>
  <cp:revision>2</cp:revision>
  <dc:subject/>
  <dc:title>Předběžné stanovisko jako podklad k upřesnění projektu revitalizace domu Ukrajinská 5, Brno</dc:title>
</cp:coreProperties>
</file>